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Roman" w:hAnsi="Times-Roman"/>
          <w:outline w:val="false"/>
          <w:color w:val="000000"/>
          <w:spacing w:val="0"/>
          <w:kern w:val="0"/>
          <w:sz w:val="28"/>
        </w:rPr>
        <w:t>Franco Festa e le indagini del commissario Melillo - scarso lettore di gialli, ho però sempre distinto fra quelli basati semplicemente sul meccanismo della curiosità, e che riducono la morte a indovinello, e quelli che approfittano di uno schema per svolgere un discorso più ampio, ad es. sulla società e la politica, come in Sciascia, o sulla giustizia e sulla morte, come in Durrenmatt o Poe, o addirittura sul linguaggio, come nell’Ambulante di Handke. I racconti di Franco Festa appartengono senz’altro alla seconda categoria, e sostanzialmente prendono a pretesto il genere per descrivere una città. il delitto come perturbante della Quiete avellinese, come chiave per infrangere la superficie di una città che ha sempre brillato per mediocrità. conformista come un paesino, non ha mai avuto il coraggio di infrangere apertamente le regole, come la contigua Napoli, e ha preferito delinquere nelle forme inibite del clientelismo, del piccolo ladrocinio, del parassitismo statale, dell’inefficienza. Franco Festa ha drammatizzato questi delitti flosci, annacquati, dilettanteschi, in veri e propri, ma fittizi omicidi, con un effetto decisamente straniante. quella pistolettata che a Londra o Milano sarebbe narrativamente banale, ad Avellino diventa un’invenzione geniale, la discontinuità e il caos che sconvolgono il reale, la piega in cui si nasconde l’assurdo. per ottenere quest’effetto sono utilizzati 2 ingredienti, una buona – diremo matematica – architettura narrativa, e una perfetta, minuziosa conoscenza dell’amata-odiata città. insomma più del plot, della scrittura che spesso raggiunge punte eccellenti, o dell’analisi psicologica sempre adeguata, empatica e penetrante, contano la toponomastica dei negozi, la colla di Leprino, l’esattezza infallibile dei cognomi – cognomi avellinesi autentici, a km zero. il risultato è una narrazione altrettanto autentica, in cui ogni lettore non solo locale riconoscerà le proprie miserie e la propria nobiltà, e in cui la negazione dell’umano che è il delitto serve alla conoscenza dell’umano.</w:t>
      </w:r>
    </w:p>
    <w:p>
      <w:pPr>
        <w:pStyle w:val="Normal"/>
        <w:bidi w:val="0"/>
        <w:jc w:val="left"/>
        <w:rPr/>
      </w:pPr>
      <w:r>
        <w:rPr>
          <w:rFonts w:ascii="Times-Roman" w:hAnsi="Times-Roman"/>
          <w:outline w:val="false"/>
          <w:color w:val="000000"/>
          <w:spacing w:val="0"/>
          <w:kern w:val="0"/>
          <w:sz w:val="28"/>
        </w:rPr>
        <w:t>LIVIO BORRIELLO</w:t>
      </w:r>
    </w:p>
    <w:sectPr>
      <w:type w:val="nextPage"/>
      <w:pgSz w:w="11906" w:h="16838"/>
      <w:pgMar w:left="1011" w:right="1011" w:gutter="0" w:header="0" w:top="1011" w:footer="0" w:bottom="14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